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6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7"/>
        <w:gridCol w:w="2699"/>
        <w:gridCol w:w="1133"/>
        <w:gridCol w:w="6"/>
        <w:gridCol w:w="1127"/>
        <w:gridCol w:w="1304"/>
        <w:gridCol w:w="168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  <w:lang w:val="kk-KZ"/>
              </w:rPr>
              <w:t>после 2000 год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Доп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KKShT 2302 «Кәсіби коммуникация үшін шетел тілі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lang w:val="kk-KZ"/>
              </w:rPr>
              <w:t xml:space="preserve">S. </w:t>
            </w:r>
            <w:r>
              <w:rPr>
                <w:sz w:val="28"/>
                <w:lang w:val="en-US"/>
              </w:rPr>
              <w:t xml:space="preserve">Cunningham, P. Moor. </w:t>
            </w:r>
            <w:r>
              <w:rPr>
                <w:sz w:val="28"/>
                <w:lang w:val="kk-KZ"/>
              </w:rPr>
              <w:t>Сutting Edge. Elementary. Longman, 2001.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З.И.Бурова . Учебник английского языка, Москва: “Айрес пресс” 2002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Raymond Murphy. English Grammar in Use, Cambridge University Press, 1992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. Қайырбаева. Ағылшын тілі, Алматы: Қазақ университеті,199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ухина, Л.Г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удем читать и говорить по английски=Let's Read and Speak English.- М.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2000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.А. Бонк. Учебник английского языка, часть 1,2; Москва, 20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еподаватель </w:t>
        <w:tab/>
        <w:tab/>
        <w:tab/>
        <w:tab/>
        <w:tab/>
        <w:tab/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kk-KZ"/>
        </w:rPr>
        <w:t>.Сапарходжаев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2:00Z</dcterms:created>
  <dc:creator>user</dc:creator>
  <dc:description/>
  <dc:language>en-US</dc:language>
  <cp:lastModifiedBy>in_kaf</cp:lastModifiedBy>
  <dcterms:modified xsi:type="dcterms:W3CDTF">2014-01-24T06:12:00Z</dcterms:modified>
  <cp:revision>2</cp:revision>
  <dc:subject/>
  <dc:title>Карта учебно-методической обеспеченности дисциплины</dc:title>
</cp:coreProperties>
</file>